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СЕЛЬСКОГО ПОСЕЛЕНИЯ «СЕЛО ЛОНЧАКОВО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ИКИНСКОГО МУНИЦИПАЛЬНОГО РАЙО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Хабаровского кра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4.12.2021 № 67</w:t>
      </w:r>
    </w:p>
    <w:p>
      <w:pPr>
        <w:pStyle w:val="Normal"/>
        <w:suppressAutoHyphens w:val="true"/>
        <w:spacing w:lineRule="exact" w:line="24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. Лончаково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муниципальной программы «Развитие культуры в сельском поселении «Село Лончаково» Бикинского муниципального района Хабаровского края на 2022 - 2024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Лончаково» Бикинского муниципального района Хабаровского края, в целях повышения роли культуры в воспитании, просвещении и обеспечении досуга населения, администрация сельского поселения «Село Лончаково»</w:t>
      </w:r>
      <w:r>
        <w:rPr/>
        <w:t xml:space="preserve"> </w:t>
      </w:r>
      <w:r>
        <w:rPr>
          <w:color w:val="000000"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Развитие культуры в сельском поселении «Село Лончаково» Бикинского муниципального района Хабаровского края на 2022 - 2024 годы» (далее – Программ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ходе реализации Программы, указанной в пункте 1 настоящего постановления, мероприятия и объемы их финансирования подлежат корректировке с учетом возможностей средств местного бюджета и софинансирования из бюджетов других уров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 Главному специалисту-финансисту </w:t>
      </w:r>
      <w:r>
        <w:rPr>
          <w:sz w:val="28"/>
          <w:szCs w:val="28"/>
        </w:rPr>
        <w:t>администрации сельского поселения «Село Лончаково» Мелешко Е.В. производить оплату расходов на эти цели в пределах утвержденных бюджетных ассигнований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возложить на директора МКУК «КДИЦ» сельского поселения «Село Лончаково» Предатченко А.Т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01.01.202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Информационном бюллетене «Сборник муниципальных правовых актов сельского поселения «Село Лончаково» Бикинского муниципального района Хабаровского края» и на официальном сайте администрации сельского поселе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М.Н. Капрал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Лончаково» Бикин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rFonts w:eastAsia="SimSun;宋体"/>
          <w:kern w:val="2"/>
          <w:lang w:eastAsia="hi-IN" w:bidi="hi-IN"/>
        </w:rPr>
      </w:pPr>
      <w:r>
        <w:rPr>
          <w:color w:val="000000"/>
        </w:rPr>
        <w:t xml:space="preserve">от </w:t>
      </w:r>
      <w:r>
        <w:rPr>
          <w:rFonts w:eastAsia="SimSun;宋体"/>
          <w:kern w:val="2"/>
          <w:lang w:eastAsia="hi-IN" w:bidi="hi-IN"/>
        </w:rPr>
        <w:t>24.12.2021 № 67</w:t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525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</w:rPr>
        <w:t>Муниципальная программа «Развитие культуры в</w:t>
      </w:r>
      <w:r>
        <w:rPr>
          <w:color w:val="000000"/>
          <w:sz w:val="28"/>
          <w:szCs w:val="28"/>
        </w:rPr>
        <w:t xml:space="preserve"> администрации сельского поселения «Село Лончаково» Бикинского муниципального района Хабаровского края </w:t>
      </w:r>
      <w:r>
        <w:rPr>
          <w:bCs/>
          <w:color w:val="111111"/>
          <w:sz w:val="28"/>
          <w:szCs w:val="28"/>
        </w:rPr>
        <w:t>на 2022-2024 год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5"/>
        <w:gridCol w:w="7286"/>
      </w:tblGrid>
      <w:tr>
        <w:trPr>
          <w:trHeight w:val="60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ая Программа </w:t>
            </w:r>
            <w:r>
              <w:rPr>
                <w:bCs/>
                <w:color w:val="111111"/>
                <w:sz w:val="28"/>
                <w:szCs w:val="28"/>
              </w:rPr>
              <w:t>«Развитие культуры в</w:t>
            </w:r>
            <w:r>
              <w:rPr>
                <w:color w:val="000000"/>
                <w:sz w:val="28"/>
                <w:szCs w:val="28"/>
              </w:rPr>
              <w:t xml:space="preserve"> администрации сельского поселения «Село Лончаково» Бикинского муниципального района Хабаровского края </w:t>
            </w:r>
            <w:r>
              <w:rPr>
                <w:bCs/>
                <w:color w:val="111111"/>
                <w:sz w:val="28"/>
                <w:szCs w:val="28"/>
              </w:rPr>
              <w:t>на 2022-2024 годы»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2072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Российской Федерации о культуре от 9 октября 1992 года № 3612-1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Постановление главы сельского поселения «Село Лончаково» № 43 от 07.11.2012 (в редакции № 70 от 11.11.2016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разработки, формирования и реализации муниципальных целевых программ и Порядка проведения оценки эффективности реализации муниципальных целевых программ сельского посе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«Село Лончаково»</w:t>
            </w:r>
          </w:p>
        </w:tc>
      </w:tr>
      <w:tr>
        <w:trPr>
          <w:trHeight w:val="40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сельского поселения «Село Лончаково» Бикинского муниципального района Хабаровского края (далее – администрация сельского поселения)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ниципальное казенное учреждение культуры «Кино-досуговый информационный центр сельского поселения «Село Лончаково» Бикинского муниципального района Хабаровского края» (далее – МКУК «КДИЦ»)</w:t>
            </w:r>
          </w:p>
        </w:tc>
      </w:tr>
      <w:tr>
        <w:trPr>
          <w:trHeight w:val="40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ниципальное казенное учреждение культуры «Кино-досуговый информационный центр сельского поселения «Село Лончаково» Бикинского муниципального района Хабаровского края»</w:t>
            </w:r>
          </w:p>
        </w:tc>
      </w:tr>
      <w:tr>
        <w:trPr>
          <w:trHeight w:val="1186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го культурного пространства на территории поселения и условий для реализации конституционных прав граждан на свободу творчества, участие в культурной жизни, пользование учреждениями культуры, доступ к культурным ценностям</w:t>
            </w:r>
          </w:p>
        </w:tc>
      </w:tr>
      <w:tr>
        <w:trPr>
          <w:trHeight w:val="1186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доступности и качества услуг, оказываемых населению учреждением культуры.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ширение участия населения в культурной жизни сельского поселения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3. Сохранение культурного наследия и расширение доступа граждан к культурным ценностям и информации в сфере культуры.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работы с детьми и молодёжь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5. Создание условий для организации досуга и обеспечение жителей поселения услугами учреждений культуры.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 поддержка любительского искусства, самодеятельного художественного творчеств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новление материально-технической базы учреждения культуры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кущий ремонт здания МКУК «КДИЦ»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питальный ремонт здания МКУК «КДИЦ»</w:t>
            </w:r>
          </w:p>
        </w:tc>
      </w:tr>
      <w:tr>
        <w:trPr>
          <w:trHeight w:val="1186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(показатели)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доли населения, участвующих в культурно-досуговых мероприятиях, проводимых учреждениями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ов от оказания платных усл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уровня удовлетворенности населения качеством предоставления муниципальных услуг в сфере культуры.</w:t>
            </w:r>
          </w:p>
        </w:tc>
      </w:tr>
      <w:tr>
        <w:trPr>
          <w:trHeight w:val="689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4 годы</w:t>
            </w:r>
          </w:p>
        </w:tc>
      </w:tr>
      <w:tr>
        <w:trPr>
          <w:trHeight w:val="100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из </w:t>
            </w:r>
            <w:r>
              <w:rPr>
                <w:color w:val="000000"/>
                <w:sz w:val="28"/>
                <w:szCs w:val="28"/>
              </w:rPr>
              <w:t xml:space="preserve">бюджета сельского поселения «Село Лончаково» </w:t>
            </w:r>
            <w:r>
              <w:rPr>
                <w:sz w:val="28"/>
                <w:szCs w:val="28"/>
              </w:rPr>
              <w:t>– 15675,30 тыс. рублей, в том числе по годам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228,78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– 11743,19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703,3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граммы могут уточняться, исходя из возможностей привлечения финансовых средств из бюджетов других уровней и других источников финансирования.</w:t>
            </w:r>
          </w:p>
        </w:tc>
      </w:tr>
      <w:tr>
        <w:trPr>
          <w:trHeight w:val="122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количества посещений мероприятий по отношению к уровню предыдущего г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Увеличение числа посетителей платных мероприятий к уровню предыдущего го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уровня культуры поведения жителей сельского поселения, привитие жителям муниципального образования любви и уважения к своей малой родине.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Содержание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граммы вызвана необходимостью развития и поддержки сферы культуры сельского поселения, определения приоритетных направлений и разработки комплекса конкретных мер развития отрасли на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последующую модернизацию отрасли исходя из современных условий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е казенное учреждение культуры «Кино - досуговое информационный центр» сельского поселения «Село Лончаково» Бикинского муниципального района Хабаровского края» входят:</w:t>
      </w:r>
    </w:p>
    <w:p>
      <w:pPr>
        <w:pStyle w:val="Style2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дом культуры сельского поселения «Село Лончаково»</w:t>
      </w:r>
    </w:p>
    <w:p>
      <w:pPr>
        <w:pStyle w:val="Style2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информационное библиотечное подраз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услуг, оказываемых населению, во многом зависит от состояния материально-технической базы учреждения культуры. Приобретение аппаратуры, реквизита и оборудования осуществляется за счёт средств бюджета сельского поселения «Село Лончако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дальнейшего развития сферы культуры как важного ресурса нравственного, социального и экономического развития поселения требует проведения ряда системных преобразований, на осуществление которых направлена муниципальная программа «Развитие культуры в сельском поселении «Село Лончаково» на 2022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абое материально-техническое оснащение, необходимое для осуществления деятельности учреждения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граммно-целевой метод позволит сконцентрировать финансовые ресурсы с целью проведения работ на конкретных мероприятиях учреждения культуры и видах выполняемых и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исходит из следующих принцип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задач реализации культурной политики в поселении в рамках широкого взаимодействия органов местного самоуправления, общественных и иных негосударственных субъектов культур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я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ёрство в деле развития отрас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ые цели и задачи, сроки и этапы реализации программы</w:t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 Главной целью развития сферы культуры является обеспечение конституционного права населения сельского поселения на доступ к ценностям культуры и свободы творчества в сфере культуры, наиболее полное удовлетворение растущих и изменяющихся культурных запросов и нужд населения</w:t>
      </w:r>
      <w:r>
        <w:rPr>
          <w:sz w:val="28"/>
          <w:szCs w:val="28"/>
        </w:rPr>
        <w:t xml:space="preserve"> сельского поселения «Село Лончаково»</w:t>
      </w:r>
      <w:r>
        <w:rPr>
          <w:color w:val="000000"/>
          <w:sz w:val="28"/>
          <w:szCs w:val="28"/>
        </w:rPr>
        <w:t>, обеспечение деятельности МКУК «КДИЦ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Для достижения поставленных целей необходимо выполн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1. Расширение участия населения в культурной жизни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ультурно-досугового обслуживани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и проведения в селе праздников, фестивалей, смотров, конкур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полнительского искус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щение большего количества социально незащищенных категорий населения к сфере культуры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ых условий для формирования общей культуры личности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хранение и развитие традиций России, Хабаровского края и Би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2. Повышение доступности и качества услуг, оказываемых населению учреждением культур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 закрепление квалифицированных кадров, стимулирование работников на результат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работников учреждения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тельного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3. Сохранение культурного наследия и расширение доступа граждан к культурным ценностям и информации, что включает в себ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популяризация культурно-историческ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любительских объединений по изучению истории и культуры Хабаровского края, Бикинского района, сельского поселения «Село Лончако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4. Развитие работы с детьми и молодежь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5. Создание условий для организации досуга и обеспечение жителей поселения услугами учреждений куль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ведение текущих ремонтов помещений зданий клуб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безопасности для посетителей и работников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крыши и фасада 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6. Развитие материально- технической баз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хнически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ециального обору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реализации программы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01.01.2022 по 31.12.2024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и описание программ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муниципальной программы отражается в Таблице 1 и 2 (Приложение к программ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бюджета сельского поселения «Село Лончаково». Бикинского муниципального района Хабаров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ривлечен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может быть уточнен при корректировке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полнителем Программы является муниципальное казенное учреждение культуры «Кино-досуговый информационный центр сельского поселения «Село Лончаково»», руководитель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ход и конечные результат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её выполнение финансо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исполн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результаты культурной деятельности выражаются удовлетворенностью населения оказанием услуг учреждением культуры, Программа предполагает осуществление мониторинга реализации Программы и формирование достоверной отчёт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 за ходом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путём подготовки и представления отчётов исполнителя Программы в администрацию сельского поселения «Село Лонча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,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станут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ов от оказания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оведённых мероприятий и рост их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посетителей культурно – 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аст ощутимые сдвиги в оптимизации процесса развития учреждения культуры в повседневной деятельности, позитивно повлияет на уровень культуры в обществе, от которого напрямую зависят общественное сознание, консолидация в деле решения государственных задач, социально-экономическое развити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8124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муниципальной Программе «Развитие культуры в сельском поселении «Село Лончаково» Бикинского муниципального района Хабаровского края на 2022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2pt;mso-wrap-distance-left:9pt;mso-wrap-distance-right:0pt;mso-wrap-distance-top:0pt;mso-wrap-distance-bottom:0pt;margin-top:3.5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муниципальной Программе «Развитие культуры в сельском поселении «Село Лончаково» Бикинского муниципального района Хабаровского края на 2022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в сельском поселении «Село Лончаково» Бикинского муниципального района Хабаровского края на 2022-2024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1416"/>
        <w:gridCol w:w="1986"/>
        <w:gridCol w:w="992"/>
        <w:gridCol w:w="1134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(тыс. 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-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еспечение культурно-досуговой деятельности МКУК «КДИЦ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, налоги, прочие выплаты (командировоч-ные расходы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-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культуры на результат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ст-ный бюдже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, охранные услуги, обслуживание зд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-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осетителей и рабо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2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474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17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сновные средства, материальные запасы, прочие расходы, услуги связи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-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осетителей и рабо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17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крыши и фасада зд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осетителей и рабо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8, 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Федеральный бюджет 7990,85 тыс. руб., краевой бюджет  1358, 44 тыс. руб., местный бюджет 639,27 тыс. руб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здание условий для эффективной деятельности, модернизация технического оборуд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кущих ремонтов зданий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осетителей и рабо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зданий, сохранность муниципаль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мер безопасности для посет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ой и световой аппаратуры, оргтехник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проводим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атмосферы для посет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специального оборуд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атмосферы для посет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фессиональ-ного мастерства работников учре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546" w:hRule="atLeast"/>
        </w:trPr>
        <w:tc>
          <w:tcPr>
            <w:tcW w:w="99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>3.Развитие и поддержка любительского искусства, самодеятельного художественного творчеств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культурного наследия (организация экспозиций, выставок, посвященных знаменательным датам страны, края, района, сельского поселения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-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традиций, популяризации истории с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ети кружков и клубов по интереса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проводимых мероприятий, создание комфортной атмосферы для посет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данных достойных и талантливых людей поселе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ых людей, пропаганда народного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-ный бюджет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Развитие работы с детьми и молодежь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выявления и продвижения инициативной и талантливой молодеж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и выявление талантов среди молодеж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активную деятельность, развитие детских и молодежных общественных организаций и объединени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ценностных ориентиров молодёжи, развитие системы гражданско-патриотического, духовно-нравственного воспитания молодых гражда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гражданского, военно-патриотического качеств молодеж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 молодежи гражданской зрелости, любви к Отечеству, ответственности, чувства долга, верность традициям, готовность к преодолению трудностей, стремление к сохранению  и преумножению исторических и культур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я и проведение праздничных культурно-массовых мероприятий в соответствии с планом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циально-значимых да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Удовлетворение духовных, интеллектуаль-ных, информа-ционных и других потребностей населения в сфере культуры и досуга, </w:t>
            </w:r>
            <w:r>
              <w:rPr>
                <w:rFonts w:eastAsia="Calibri"/>
              </w:rPr>
              <w:t xml:space="preserve">содействие просвещению, свободному участию граждан в культурной жизни общества, </w:t>
            </w:r>
            <w:r>
              <w:rPr>
                <w:bCs/>
              </w:rPr>
              <w:t>приобщение к культурным ценност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народно-массов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43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70"/>
        <w:gridCol w:w="1739"/>
        <w:gridCol w:w="40"/>
        <w:gridCol w:w="795"/>
        <w:gridCol w:w="822"/>
        <w:gridCol w:w="51"/>
        <w:gridCol w:w="733"/>
        <w:gridCol w:w="93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3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3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8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здание условий для организации культурного досуга и массового отдыха населения, повышение качества, проводимых мероприятий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 для детей и взрослых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народных праздников и обрядов 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паганде книги и чтения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очки доступа в Интернет в том числе обучение специалиста в Дальневосточном центре дополнительного образования «Знания плюс»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: день библиотек, день культработника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календарным праздникам и памятным датам: 8 марта, 23 февраля, 12 июня, 22 июня, 4 ноября и др.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ела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ённые празднованию Дня Победы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, смотрах, фестивалях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ИЦ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е подраздел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ечеров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муниципальным, региональным, государственным, электронным информационным ресурсам по сети Интерне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81241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ЛОЖЕНИЕ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муниципальной Программе «Развитие культуры в сельском поселении «Село Лончаково» Бикинского муниципального района Хабаровского края на 2022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2pt;mso-wrap-distance-left:9pt;mso-wrap-distance-right:0pt;mso-wrap-distance-top:0pt;mso-wrap-distance-bottom:0pt;margin-top:3.5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ЛОЖЕНИЕ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муниципальной Программе «Развитие культуры в сельском поселении «Село Лончаково» Бикинского муниципального района Хабаровского края на 2022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  <w:bookmarkStart w:id="0" w:name="Par412"/>
      <w:bookmarkStart w:id="1" w:name="Par412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есурсное обеспечение и прогнозная (справочна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ценка расходов на реализацию основ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муниципальной программы «Развитие культуры в сельском поселении «Село Лончаково» Бикинского муниципального района Хабаровского края на 2022-2024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246"/>
        <w:gridCol w:w="2410"/>
        <w:gridCol w:w="1275"/>
        <w:gridCol w:w="1134"/>
        <w:gridCol w:w="1134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Статус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основных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Объем финансирования, источники 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zh-CN"/>
              </w:rPr>
            </w:pPr>
            <w:r>
              <w:rPr>
                <w:szCs w:val="20"/>
                <w:lang w:eastAsia="zh-CN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Муниципаль-ная программа «Развитие культуры в сельском поселении «Село Лончаково» Бикинского муниципального района Хабаровского края на 2022-2024 годы»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Проведение капитального ремонта крыши и фасада зд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988,5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988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639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13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79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477"/>
      <w:bookmarkStart w:id="3" w:name="Par477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rFonts w:eastAsia="Calibri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rFonts w:eastAsia="Calibri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rFonts w:eastAsia="Calibri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rFonts w:eastAsia="Calibri"/>
      <w:i/>
      <w:iCs/>
      <w:caps/>
      <w:spacing w:val="1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caps/>
      <w:color w:val="943634"/>
      <w:spacing w:val="10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i/>
      <w:iCs/>
      <w:caps/>
      <w:color w:val="943634"/>
      <w:spacing w:val="1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caps/>
      <w:spacing w:val="1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Calibri" w:cs="Times New Roman"/>
      <w:i/>
      <w:iCs/>
      <w:caps/>
      <w:spacing w:val="10"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caps/>
      <w:color w:val="632423"/>
      <w:spacing w:val="50"/>
      <w:sz w:val="44"/>
      <w:szCs w:val="44"/>
      <w:lang w:val="en-US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caps/>
      <w:color w:val="622423"/>
      <w:spacing w:val="5"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qFormat/>
    <w:rPr>
      <w:rFonts w:cs="Times New Roman"/>
      <w:caps/>
      <w:color w:val="622423"/>
      <w:spacing w:val="5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32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Calibri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Calibri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Calibri"/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false"/>
      <w:spacing w:before="400" w:after="0"/>
      <w:ind w:hanging="0"/>
      <w:jc w:val="center"/>
      <w:outlineLvl w:val="9"/>
    </w:pPr>
    <w:rPr>
      <w:rFonts w:eastAsia="Calibri"/>
      <w:b w:val="false"/>
      <w:caps/>
      <w:color w:val="632423"/>
      <w:spacing w:val="20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AC0E23BF648FFCBEB431A005BD3E93AA8011174113A99D94D76167156C63DFBF5B1121D11F20CA9U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01:00Z</dcterms:created>
  <dc:creator>Маргарита Орешникова</dc:creator>
  <dc:description/>
  <cp:keywords/>
  <dc:language>en-US</dc:language>
  <cp:lastModifiedBy>Администрация</cp:lastModifiedBy>
  <cp:lastPrinted>2022-05-11T16:23:00Z</cp:lastPrinted>
  <dcterms:modified xsi:type="dcterms:W3CDTF">2022-05-11T06:27:00Z</dcterms:modified>
  <cp:revision>18</cp:revision>
  <dc:subject/>
  <dc:title/>
</cp:coreProperties>
</file>